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REF.: SOLICITA INTERVENCIÓN DEL MINISTERIO DE TRABAJO DE LA NACION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INISTERIO DE TRABAJO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EMPLEO DE LA NACION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De nuestra mayor consideración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</w:rPr>
      </w:pPr>
      <w:r>
        <w:rPr/>
        <w:t>Quienes suscriben, en carácter de padres de alumno de la Escuela Superior de Comercio Manuel Belgrano y Colegio Nacional de Monserrat, conforme lo acreditarán oportunamente con las constancias respectivas, constituyendo domicilio en calle ……………………………………………..,  de la Ciudad de Córdoba, nos dirigimos a esta dependencia por la presente a los efectos de solicitar la URGENTE INTERVENCIÓN de este digno Ministerio en el conflicto suscitado entre los empleados dependientes de los Colegios Monserrat y Manuel Belgrano y las autoridades de La Universidad Nacional de Córdoba, según los argumentos que a continuación detallamos, a saber:</w:t>
      </w:r>
    </w:p>
    <w:p>
      <w:pPr>
        <w:pStyle w:val="Ecxmsonormal"/>
        <w:shd w:fill="FFFFFF" w:val="clear"/>
        <w:spacing w:lineRule="auto" w:line="360" w:before="0" w:after="324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Ecxmsonormal"/>
        <w:shd w:fill="FFFFFF" w:val="clear"/>
        <w:spacing w:lineRule="auto" w:line="360" w:before="0" w:after="324"/>
        <w:ind w:left="0" w:right="0" w:firstLine="708"/>
        <w:jc w:val="both"/>
        <w:rPr>
          <w:b/>
          <w:b/>
        </w:rPr>
      </w:pPr>
      <w:r>
        <w:rPr>
          <w:b/>
        </w:rPr>
        <w:t>1.-</w:t>
      </w:r>
      <w:r>
        <w:rPr/>
        <w:t xml:space="preserve"> Que es de público conocimiento que los docentes, preceptores y demás dependientes de los colegios antes mencionados mantienen medidas de fuerza desde hace algo más de un mes, frente a los adolescentes y a sus padres que asisten impávidamente al paso de los días del ciclo lectivo que transcurren sin poder asistir a clase.</w:t>
      </w:r>
    </w:p>
    <w:p>
      <w:pPr>
        <w:pStyle w:val="Capital"/>
        <w:shd w:fill="FFFFFF" w:val="clear"/>
        <w:spacing w:lineRule="auto" w:line="360" w:before="0" w:after="153"/>
        <w:ind w:left="0" w:right="0" w:firstLine="708"/>
        <w:jc w:val="both"/>
        <w:rPr/>
      </w:pPr>
      <w:r>
        <w:rPr>
          <w:b/>
        </w:rPr>
        <w:t>2.-</w:t>
      </w:r>
      <w:r>
        <w:rPr/>
        <w:t xml:space="preserve">  Hemos escuchado múltiples versiones del conflicto: seis agrupaciones de docentes se disputan la legitimidad para representar a este colectivo de trabajadores. Entre ellos, la </w:t>
      </w:r>
      <w:r>
        <w:rPr>
          <w:lang w:val="es-AR"/>
        </w:rPr>
        <w:t>Cona</w:t>
      </w:r>
      <w:r>
        <w:rPr/>
        <w:t xml:space="preserve">du, la Conadu Histórica, la Ctera, la Fedun, la Fagdut y la UDA. Gremios de primer grado federados a su vez a alguna de estas, ADIUC, ADUNCOR. Trabajadores que rechazan o que aceptan las ofertas salariales de la Universidad Nacional. En definitiva un conflicto que tiene como reclamo principal la apertura de paritarias para la recomposición salarial. </w:t>
      </w:r>
    </w:p>
    <w:p>
      <w:pPr>
        <w:pStyle w:val="Capital"/>
        <w:shd w:fill="FFFFFF" w:val="clear"/>
        <w:spacing w:lineRule="auto" w:line="360" w:before="0" w:after="153"/>
        <w:jc w:val="both"/>
        <w:rPr/>
      </w:pPr>
      <w:r>
        <w:rPr/>
      </w:r>
    </w:p>
    <w:p>
      <w:pPr>
        <w:pStyle w:val="Capital"/>
        <w:shd w:fill="FFFFFF" w:val="clear"/>
        <w:spacing w:lineRule="auto" w:line="360" w:before="0" w:after="153"/>
        <w:ind w:left="0" w:right="0" w:firstLine="708"/>
        <w:jc w:val="both"/>
        <w:rPr/>
      </w:pPr>
      <w:r>
        <w:rPr>
          <w:b/>
        </w:rPr>
        <w:t>3.-</w:t>
      </w:r>
      <w:r>
        <w:rPr/>
        <w:t xml:space="preserve"> Lo que ha quedado claro es que los únicos que no están representados en este gran entramado son los ADOLESENTES. </w:t>
      </w:r>
    </w:p>
    <w:p>
      <w:pPr>
        <w:pStyle w:val="Capital"/>
        <w:shd w:fill="FFFFFF" w:val="clear"/>
        <w:spacing w:lineRule="auto" w:line="360" w:before="0" w:after="153"/>
        <w:ind w:left="0" w:right="0" w:firstLine="708"/>
        <w:jc w:val="both"/>
        <w:rPr/>
      </w:pPr>
      <w:r>
        <w:rPr/>
        <w:t xml:space="preserve">NO ESTÁN REPRESENTADOS ni por los docentes, que se han olvidado de sus alumnos y del servicio público que brindan, ni por las autoridades de la Universidad Nacional que lejos están de haber articulado los mecanismos legales posibles para la pronta y eficaz solución del conflicto. </w:t>
      </w:r>
    </w:p>
    <w:p>
      <w:pPr>
        <w:pStyle w:val="NormalWeb"/>
        <w:shd w:fill="FFFFFF" w:val="clear"/>
        <w:spacing w:lineRule="auto" w:line="360" w:before="0" w:after="153"/>
        <w:ind w:left="0" w:right="0"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153"/>
        <w:ind w:left="0" w:right="0" w:firstLine="708"/>
        <w:jc w:val="both"/>
        <w:rPr>
          <w:shd w:fill="FFFFFF" w:val="clear"/>
        </w:rPr>
      </w:pPr>
      <w:r>
        <w:rPr>
          <w:b/>
        </w:rPr>
        <w:t>4.-</w:t>
      </w:r>
      <w:r>
        <w:rPr/>
        <w:t xml:space="preserve"> El día de hoy, nos enteramos con preocupación que la patronal ha procedido a pagar los sueldos del personal docente y no docente en forma absolutamente COMPLETA como si nada hubiese pasado. Como si los chicos hubiesen aprendido, estudiado, recibido clases, exámenes. Entonces nos preguntamos: en definitiva, ¿quién se ha perjudicado? </w:t>
      </w:r>
    </w:p>
    <w:p>
      <w:pPr>
        <w:pStyle w:val="NormalWeb"/>
        <w:shd w:fill="FFFFFF" w:val="clear"/>
        <w:spacing w:lineRule="auto" w:line="360" w:before="0" w:after="153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Fíjese Sr. Ministro: aparentemente se alcanzó un acuerdo salarial en mesa paritaria nacional docente y no obstante ello, los docentes no vuelven a clases</w:t>
      </w:r>
    </w:p>
    <w:p>
      <w:pPr>
        <w:pStyle w:val="NormalWeb"/>
        <w:shd w:fill="FFFFFF" w:val="clear"/>
        <w:spacing w:lineRule="auto" w:line="360" w:before="0" w:after="153"/>
        <w:ind w:left="0" w:right="0" w:firstLine="708"/>
        <w:jc w:val="both"/>
        <w:rPr>
          <w:b/>
          <w:b/>
        </w:rPr>
      </w:pPr>
      <w:r>
        <w:rPr/>
        <w:t xml:space="preserve">Las Federaciones, los Sindicatos, la pluralidad y un Estado absolutamente ausente, dejando a los adolescentes abandonados a la merced de los reclamos de otros.  </w:t>
        <w:br/>
      </w:r>
    </w:p>
    <w:p>
      <w:pPr>
        <w:pStyle w:val="NormalWeb"/>
        <w:shd w:fill="FFFFFF" w:val="clear"/>
        <w:spacing w:lineRule="auto" w:line="360" w:before="0" w:after="153"/>
        <w:ind w:left="0" w:right="0" w:firstLine="708"/>
        <w:jc w:val="both"/>
        <w:rPr>
          <w:b/>
          <w:b/>
        </w:rPr>
      </w:pPr>
      <w:r>
        <w:rPr>
          <w:b/>
        </w:rPr>
        <w:t>5.-</w:t>
      </w:r>
      <w:r>
        <w:rPr/>
        <w:t xml:space="preserve"> Solicitamos su digna intervención a fin de llamar a las partes a la conciliación obligatoria  y así se ordene el cumplimiento inmediato y urgente del dictado de clases.</w:t>
        <w:br/>
      </w:r>
    </w:p>
    <w:p>
      <w:pPr>
        <w:pStyle w:val="NormalWeb"/>
        <w:shd w:fill="FFFFFF" w:val="clear"/>
        <w:spacing w:lineRule="auto" w:line="360" w:before="0" w:after="153"/>
        <w:ind w:left="0" w:right="0" w:firstLine="708"/>
        <w:jc w:val="both"/>
        <w:rPr/>
      </w:pPr>
      <w:r>
        <w:rPr>
          <w:b/>
        </w:rPr>
        <w:t>6.-</w:t>
      </w:r>
      <w:r>
        <w:rPr/>
        <w:t xml:space="preserve"> No estamos en contra de "las legítimas reivindicaciones laborales y salariales de los docentes que recurren al derecho constitucional de huelga pero insistimos que este derecho debe ceder al Derecho Humano Fundamental reconocido constitucional e internacionalmente de los niños y adolescentes a recibir educación. Los trabajadores reclaman un aumento salarial y a cambio los niños hace un mes que no tienen clases. Los trabajadores y las autoridades que poco han hecho para solucionar el conflicto, todos ellos, al final de este penoso mes, recibirán sus salarios en forma completa y LOS NIÑOS Y ADOLESCENTES, NADA, NADA DE NADA. ¿Es difícil entender que sólo ellos se han visto seriamente dañados? </w:t>
      </w:r>
    </w:p>
    <w:p>
      <w:pPr>
        <w:pStyle w:val="NormalWeb"/>
        <w:shd w:fill="FFFFFF" w:val="clear"/>
        <w:spacing w:lineRule="auto" w:line="360" w:before="120" w:after="120"/>
        <w:ind w:left="0" w:right="0" w:firstLine="708"/>
        <w:jc w:val="both"/>
        <w:rPr/>
      </w:pPr>
      <w:r>
        <w:rPr/>
        <w:t>En la normativa constitucional e internacional, la función pública de la educación es considerada un tema de la más alta relevancia. El PIDESC (Pacto Internacional de Derechos Económicos, Sociales y Culturales) en su artículo 23 establece que el Estado es considerado el responsable de proveer la estructura y los recursos presupuestarios y regulatorios para garantizar la educación.</w:t>
      </w:r>
    </w:p>
    <w:p>
      <w:pPr>
        <w:pStyle w:val="NormalWeb"/>
        <w:shd w:fill="FFFFFF" w:val="clear"/>
        <w:spacing w:lineRule="auto" w:line="360" w:before="120" w:after="120"/>
        <w:ind w:left="0" w:right="0" w:firstLine="708"/>
        <w:jc w:val="both"/>
        <w:rPr/>
      </w:pPr>
      <w:r>
        <w:rPr/>
        <w:t xml:space="preserve">Está absolutamente claro que el Estado no ha garantizado la educación de nuestros hijos y ninguna respuesta, ninguna explicación hemos recibido. Simplemente, luego de un tortuoso y largo mes, las cosas siguen igual. </w:t>
      </w:r>
    </w:p>
    <w:p>
      <w:pPr>
        <w:pStyle w:val="NormalWeb"/>
        <w:shd w:fill="FFFFFF" w:val="clear"/>
        <w:spacing w:lineRule="auto" w:line="360" w:before="0" w:after="153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153"/>
        <w:ind w:left="0" w:right="0" w:firstLine="708"/>
        <w:jc w:val="both"/>
        <w:rPr/>
      </w:pPr>
      <w:r>
        <w:rPr>
          <w:b/>
        </w:rPr>
        <w:t>7.-</w:t>
      </w:r>
      <w:r>
        <w:rPr/>
        <w:t xml:space="preserve"> Frente a este panorama se halla la imperiosa necesidad de los niños y adolescentes -en este caso de los concurrentes a la escuela pública universitaria-, de recibir en tiempo y forma la educación y formación imprescindibles, tanto para el futuro personal individual de cada uno de ellos, como para el de nuestra sociedad en su conjunto.</w:t>
        <w:b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Así dadas las cosas, entrando a la cuarta semana de un paro enmarcado en un conflicto con raíz mucho más profunda, empieza a jugar fuertemente un factor clave: nuestra absoluta desesperación. A medida que transcurren los días sin llegar a buen puerto, la angustia generalizada se hace cada vez más densa al no poder enviar a los chicos a la escuela. Mientras el fuego cruzado sigue, las aulas permanecen cerradas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Al momento de resolver entre el legítimo reclamo de los docentes, entendemos este puede seguir por otros medios y debe ceder, frente los derechos de los niños. Basado en la Constitución y las convenciones internacionales que hay que darle prevalencia al derecho de los niños a recibir educación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lang w:val="es-ES"/>
        </w:rPr>
      </w:pPr>
      <w:r>
        <w:rPr>
          <w:b/>
          <w:u w:val="single"/>
          <w:lang w:val="es-ES"/>
        </w:rPr>
        <w:t>10.- Por lo anteriormente expuesto, solicitamos:</w:t>
      </w:r>
    </w:p>
    <w:p>
      <w:pPr>
        <w:pStyle w:val="Normal"/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lang w:val="es-ES"/>
        </w:rPr>
      </w:pPr>
      <w:r>
        <w:rPr>
          <w:lang w:val="es-ES"/>
        </w:rPr>
        <w:t>a) Se tenga por formulado el reclamo de los padres de los alumnos de la Escuela Superior de Comercio Manuel Belgrano</w:t>
      </w:r>
      <w:r>
        <w:rPr/>
        <w:t>.</w:t>
      </w:r>
      <w:r>
        <w:rPr>
          <w:lang w:val="es-ES"/>
        </w:rPr>
        <w:t>-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lang w:val="es-ES"/>
        </w:rPr>
      </w:pPr>
      <w:r>
        <w:rPr>
          <w:lang w:val="es-ES"/>
        </w:rPr>
        <w:t xml:space="preserve">b).- Por las razones expuestas, solicitamos la intervención de este digno Ministerio para la URGENTE resolución del conflicto suscitado en el ámbito de la Universidad Nacional de Córdoba y su cuerpo docente y no docente, peticionando se articulen los mecanismos legales correspondientes tales como citaciones, audiencias, conciliación obligatoria, con la posibilidad de participar activamente en ellas, para evitar que continúen tras el receso invernal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lang w:val="es-ES"/>
        </w:rPr>
      </w:pPr>
      <w:r>
        <w:rPr>
          <w:lang w:val="es-ES"/>
        </w:rPr>
        <w:t>d) Hacemos reserva de recurrir judicialmente al amparo de los derechos constitucionales conculcados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lang w:val="es-ES"/>
        </w:rPr>
      </w:pPr>
      <w:r>
        <w:rPr>
          <w:lang w:val="es-ES"/>
        </w:rPr>
        <w:t xml:space="preserve">Sin otro particular, a la espera de una resolución favorable, saludamos atentamente y </w:t>
      </w:r>
      <w:r>
        <w:rPr>
          <w:b/>
          <w:lang w:val="es-ES"/>
        </w:rPr>
        <w:t>SERÁ JUSTICIA</w:t>
      </w:r>
      <w:r>
        <w:rPr>
          <w:lang w:val="es-ES"/>
        </w:rPr>
        <w:t>.-</w:t>
      </w:r>
    </w:p>
    <w:p>
      <w:pPr>
        <w:pStyle w:val="Normal"/>
        <w:spacing w:lineRule="auto" w:line="360"/>
        <w:ind w:left="0" w:right="0"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0" w:right="0"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AR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ital">
    <w:name w:val="capital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8:00Z</dcterms:created>
  <dc:creator>rosi</dc:creator>
  <dc:description/>
  <dc:language>en-US</dc:language>
  <cp:lastModifiedBy>-</cp:lastModifiedBy>
  <dcterms:modified xsi:type="dcterms:W3CDTF">2014-07-03T16:18:00Z</dcterms:modified>
  <cp:revision>2</cp:revision>
  <dc:subject/>
  <dc:title>REF</dc:title>
</cp:coreProperties>
</file>